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dmiotem konkursu ofert jest udzielenie zamówienia na lekarskie świadczenia zdrowotne w zakresie anestezjologii i intensywnej terapii w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000 godz. lekarskich świadczeń zdrowotnych w Oddziale Anestezjologii i Intensywnej Terap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000 godz. lekarskich świadczeń zdrowotnych w Zespole Anestezjolog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000 godz. prowadzenia znieczul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00 znieczuleń porod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6.12.2019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6.12.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6.12.2019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10.12.2019 r. </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900"/>
        </w:tabs>
        <w:ind w:left="900"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7:00Z</dcterms:created>
  <dc:creator>uzp</dc:creator>
  <dc:description/>
  <cp:keywords/>
  <dc:language>en-US</dc:language>
  <cp:lastModifiedBy>Halina Sikora</cp:lastModifiedBy>
  <cp:lastPrinted>2019-12-05T09:32:00Z</cp:lastPrinted>
  <dcterms:modified xsi:type="dcterms:W3CDTF">2019-12-10T07:42:00Z</dcterms:modified>
  <cp:revision>6</cp:revision>
  <dc:subject/>
  <dc:title>SZPITAL SPECJALISTYCZNY NR 2</dc:title>
</cp:coreProperties>
</file>